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заключения договора аренды земельного участка из земель сельскохозяйственного назначения, с кадастровым номером 66:03:0601005:773, площадью 28795 кв.м., находящегося в государственной неразграниченной собственности с разрешенным использованием для сельскохозяйственного использования, расположенного по адресу: Свердловская область, Артинский  район, в 850 м. на ю-з от с. Азигуло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я о намерении участвовать в аукционе на право заключения договора аренды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24.04.2022 до 08:00 (местного времен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4-11T06:18:43Z</dcterms:modified>
  <cp:revision>21</cp:revision>
  <dc:subject/>
  <dc:title>Планируется предоставление в аренду земельных участков:</dc:title>
</cp:coreProperties>
</file>